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omeriggio di giovedì 10 settembre Alberto Gioia ci informava che suo papà, il nostro storico vicepresidente dott. Carlo Gioia, classe 1921, era spirato serenamente dopo una brevissima malattia conseguenza di un infortunio. Le esequie si sono svolte il pomeriggio di lunedì 14 settembre al Cimitero di S. Giacomo di Laives e la nostra Associazione lo ha onorato con la presenza del Labaro portato da Giovanni Boarolo. Io voglio ricordare la figura di Carlo Gioia ricordando che per noi è stato per decenni il Vicepresidente Provinciale (in coppia con il compianto Luigi Girelli scomparso nel maggio 2019), ed ha contribuito a mantenere viva l'Associazione celebrandone sempre gli alti valori. Scrivo queste brevissime righe per introdurre sia l'articolo apparso sul quotidiano Alto Adige di sabato 12 settembre che il ricordo (scritto di getto, a caldo) dei figli inviatomi da Alberto Gioia, che ringrazio. PS: nella foto delle esequie (l'unica scattata per rispetto dell'occasione), è visibile sulla sinistra il feretro del defunto; nell'altra, uno degli ultimissimi momenti spensierati di Carlo insieme ai familiar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0:00Z</dcterms:created>
  <dc:creator>Fabio Pisoni</dc:creator>
  <dc:description/>
  <dc:language>en-US</dc:language>
  <cp:lastModifiedBy>Fabio Pisoni</cp:lastModifiedBy>
  <dcterms:modified xsi:type="dcterms:W3CDTF">2020-09-15T09:02:00Z</dcterms:modified>
  <cp:revision>1</cp:revision>
  <dc:subject/>
  <dc:title/>
</cp:coreProperties>
</file>